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нтилятор ВЦ14-46 №6,3,</w:t>
      </w:r>
      <w:r>
        <w:rPr>
          <w:color w:val="FF0000"/>
        </w:rPr>
        <w:t xml:space="preserve"> </w:t>
      </w:r>
      <w:r>
        <w:rPr>
          <w:b/>
          <w:color w:val="000000"/>
        </w:rPr>
        <w:t>Пр.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.двиг. 15кВт/1000об. -1шт.         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нтилятор ВР80-70-10-02,</w:t>
      </w:r>
      <w:r>
        <w:rPr>
          <w:color w:val="FF0000"/>
        </w:rPr>
        <w:t xml:space="preserve"> </w:t>
      </w:r>
      <w:r>
        <w:rPr>
          <w:b/>
          <w:color w:val="000000"/>
        </w:rPr>
        <w:t>Пр.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.двиг. 18,5кВт/1000об. -2шт.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ентилятор ВР86-77-8 ,</w:t>
      </w:r>
      <w:r>
        <w:rPr>
          <w:color w:val="FF0000"/>
        </w:rPr>
        <w:t xml:space="preserve"> </w:t>
      </w:r>
      <w:r>
        <w:rPr>
          <w:b/>
          <w:color w:val="000000"/>
        </w:rPr>
        <w:t>Пр.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.двиг. 7,5кВт/1000об.-1шт.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ентилятор ВЦ14-46 №6,3,</w:t>
      </w:r>
      <w:r>
        <w:rPr>
          <w:color w:val="FF0000"/>
        </w:rPr>
        <w:t xml:space="preserve"> </w:t>
      </w:r>
      <w:r>
        <w:rPr>
          <w:b/>
          <w:color w:val="000000"/>
        </w:rPr>
        <w:t>Пр.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.двиг. 11кВт/730об.-1шт.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здушно-отопительные агрегаты АО2-25 -3ш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Вентилятор ВР86-77 №8, эл.двиг. АИР132М6, 7,5кВт/1000об -1шт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в.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ОЗИОННОСТОЙК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 Виброизоляторы ДО-41 -6шт.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Вентилятор ВО14-320-8 исп.1, с эл.двиг. 2,2кВт/1000об. -3шт.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Виброизоляторы ДО-39 -12шт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Лепестковый клапан КЛ.00.000-03, серия 1.439-33 -3шт.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Шумоглушитель пластинчатый А7Е178-03, шифр ГП2-1 с размерами 800х1000-6ш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 Вентилятор осевой ВО №5 0,75-1кВт/3000об. взрывозащищенный -1ш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100% оплата в течение 30 дней после поставки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7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1-13T05:32:00Z</dcterms:modified>
  <cp:revision>10</cp:revision>
  <dc:subject/>
  <dc:title/>
</cp:coreProperties>
</file>