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прокат листовой 30ХГСА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-Б-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 10х1000х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16х1500х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 20х1500х3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50х1500х3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 12х1000х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-76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-76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-76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-76 19903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0-77  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 А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листы других габар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1-29T04:31:00Z</dcterms:modified>
  <cp:revision>38</cp:revision>
  <dc:subject/>
  <dc:title>Исх</dc:title>
</cp:coreProperties>
</file>