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жаропрочный листовой прокат в феврале 2016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2520"/>
        <w:gridCol w:w="2523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0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0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0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75МБ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Н75МБ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75МБ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 1,0х1000х2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1,5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 2,0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.5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6,0х1000х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ст 11х1000х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1747-76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1747-76 19904-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-1747-76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1747-76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4296-87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4296-87 1990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  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листы больших габари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6-01-27T10:12:00Z</dcterms:modified>
  <cp:revision>37</cp:revision>
  <dc:subject/>
  <dc:title>Исх</dc:title>
</cp:coreProperties>
</file>