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титановый прокат  ВТ14 в феврале 2016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520"/>
        <w:gridCol w:w="2523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 10х600х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218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лист других габари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1-29T05:00:00Z</dcterms:modified>
  <cp:revision>39</cp:revision>
  <dc:subject/>
  <dc:title>Исх</dc:title>
</cp:coreProperties>
</file>