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АО «Металлист-Самара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Запрос цен и предложений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на лист 20Х23Н18 в феврале 2016 год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4"/>
        <w:gridCol w:w="2520"/>
        <w:gridCol w:w="2523"/>
        <w:gridCol w:w="992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офиль -разме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,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</w:t>
            </w:r>
          </w:p>
        </w:tc>
      </w:tr>
      <w:tr>
        <w:trPr>
          <w:trHeight w:val="2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Х23Н18-М3Б-БТ-П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ст  5х1000х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0-77 19903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т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производство (аналоги не долускаютс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скается лист других габари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снованием поставки считать заключение договора между предпри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словие поставки согласовывается дополн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3. Обязательное наличие сертификатов завод-изгото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6:00Z</dcterms:created>
  <dc:creator>Pk-128</dc:creator>
  <dc:description/>
  <cp:keywords/>
  <dc:language>en-US</dc:language>
  <cp:lastModifiedBy>Pk-227</cp:lastModifiedBy>
  <cp:lastPrinted>2015-12-23T11:46:00Z</cp:lastPrinted>
  <dcterms:modified xsi:type="dcterms:W3CDTF">2016-01-29T07:47:00Z</dcterms:modified>
  <cp:revision>40</cp:revision>
  <dc:subject/>
  <dc:title>Исх</dc:title>
</cp:coreProperties>
</file>