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сплав ВЖЛ 14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520"/>
        <w:gridCol w:w="2523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Л 14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5-90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144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замена на ОСТ 1.90126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snab2</cp:lastModifiedBy>
  <cp:lastPrinted>2015-12-23T11:46:00Z</cp:lastPrinted>
  <dcterms:modified xsi:type="dcterms:W3CDTF">2016-01-29T11:53:00Z</dcterms:modified>
  <cp:revision>42</cp:revision>
  <dc:subject/>
  <dc:title>Исх</dc:title>
</cp:coreProperties>
</file>