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поставку: Дефектоскопа ДАМИ-С09                   (без программного обеспечения) либо аналога в след. комплектации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евой адаптер 110-240V/12V, 2.5A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строенная аккумуляторная батарея Li-ion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 совмещенный ПАДИ-8-02 для импедансного метода контроля (для работы требуется кабель Lemo10-Lemo10) -26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а настроечная, TS-2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'Импедансный метод контроля'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бель к вихретоковым, ударным и импедансным преобразователям (Lemo10-Lemo10) -6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мка для переноски -1ш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50% предоплата, окончательный расчет в течении 30 дней после поставки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2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1-11T10:35:00Z</dcterms:modified>
  <cp:revision>3</cp:revision>
  <dc:subject/>
  <dc:title/>
</cp:coreProperties>
</file>