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цен и предложений на поставку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льтразвуковой дефектоскоп УД2-70 -1шт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еобразователи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121-2,5-48 -6шт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121-2,5-45 -6шт.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плекте с кабелями 2BNC-1Lemo00 длина 1,2м. и  2BNC-2Lemo00 длина 1,2м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бель к дефектоскопу УД2-12 - 2СР50-Lemo 00  -6шт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бель к дефектоскопу УД2-12 - 2СР50-2Lemo 00 -8шт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Условия поставки: предоплата 50%,  окончательный расчет после поставки в течении 30 дней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1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5-10-15T11:31:00Z</dcterms:modified>
  <cp:revision>2</cp:revision>
  <dc:subject/>
  <dc:title/>
</cp:coreProperties>
</file>