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АО «Металлист-Самара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прос цен и предложений для обеспечения огнеупорного материала  в сентябре  2015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2835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, 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в шт/кратно подд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ШБ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 ШБ 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х150х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 высокоглиноземистый лещадка МЛС 62  № 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х113х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704-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–клин шамотный торцевой ШБ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х113х65/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0-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тель шамотный МШ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137-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т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ка диатом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тн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поставки считается заключение договора между предприятиями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поставки согласовывается дополнительно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наличие паспортов и сертификатов  завода изготовителя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 цены за доставку, упаковку, поддон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мерческом предложении (счете) цены указывать за шт, кратно поддону .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9:00Z</dcterms:created>
  <dc:creator>Pk-300</dc:creator>
  <dc:description/>
  <cp:keywords/>
  <dc:language>en-US</dc:language>
  <cp:lastModifiedBy>Pk-300</cp:lastModifiedBy>
  <dcterms:modified xsi:type="dcterms:W3CDTF">2015-09-09T07:09:00Z</dcterms:modified>
  <cp:revision>2</cp:revision>
  <dc:subject/>
  <dc:title/>
</cp:coreProperties>
</file>